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60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  <w:t>Intitulé du projet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tham Book" w:ascii="Gotham Book" w:hAnsi="Gotham Book"/>
                <w:b/>
                <w:szCs w:val="22"/>
              </w:rPr>
              <w:t>Nom du/des chargé(e)/s de projets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Gotham Book" w:hAnsi="Gotham Book" w:cs="Gotham Book"/>
                <w:szCs w:val="22"/>
              </w:rPr>
            </w:pPr>
            <w:commentRangeStart w:id="0"/>
            <w:r>
              <w:rPr>
                <w:rFonts w:cs="Gotham Book" w:ascii="Gotham Book" w:hAnsi="Gotham Book"/>
                <w:b/>
                <w:szCs w:val="22"/>
              </w:rPr>
              <w:t>Programme(s) concerné(s)</w:t>
            </w:r>
            <w:commentRangeEnd w:id="0"/>
            <w:r>
              <w:commentReference w:id="0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Gotham Book" w:hAnsi="Gotham Book" w:cs="Gotham Book"/>
                <w:szCs w:val="22"/>
              </w:rPr>
            </w:pPr>
            <w:commentRangeStart w:id="1"/>
            <w:r>
              <w:rPr>
                <w:rFonts w:cs="Gotham Book" w:ascii="Gotham Book" w:hAnsi="Gotham Book"/>
                <w:b/>
                <w:szCs w:val="22"/>
              </w:rPr>
              <w:t>Objectif général du projet</w:t>
            </w:r>
            <w:commentRangeEnd w:id="1"/>
            <w:r>
              <w:commentReference w:id="1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2"/>
            <w:r>
              <w:rPr>
                <w:rFonts w:cs="Gotham Book" w:ascii="Gotham Book" w:hAnsi="Gotham Book"/>
                <w:b/>
                <w:szCs w:val="22"/>
              </w:rPr>
              <w:t>A quel besoin cela répond-il ?</w:t>
            </w:r>
            <w:commentRangeEnd w:id="2"/>
            <w:r>
              <w:commentReference w:id="2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3"/>
            <w:r>
              <w:rPr>
                <w:rFonts w:cs="Gotham Book" w:ascii="Gotham Book" w:hAnsi="Gotham Book"/>
                <w:b/>
                <w:szCs w:val="22"/>
              </w:rPr>
              <w:t>Qui a identifié ce besoin (l’association, les usagers, contexte, sondage, études, etc.) ?</w:t>
            </w:r>
            <w:commentRangeEnd w:id="3"/>
            <w:r>
              <w:commentReference w:id="3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Gotham Book" w:hAnsi="Gotham Book" w:cs="Gotham Book"/>
                <w:szCs w:val="22"/>
              </w:rPr>
            </w:pPr>
            <w:commentRangeStart w:id="4"/>
            <w:r>
              <w:rPr>
                <w:rFonts w:cs="Gotham Book" w:ascii="Gotham Book" w:hAnsi="Gotham Book"/>
                <w:b/>
                <w:szCs w:val="22"/>
              </w:rPr>
              <w:t>Territoire d’intervention</w:t>
            </w:r>
            <w:commentRangeEnd w:id="4"/>
            <w:r>
              <w:commentReference w:id="4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  <w:t>Nombre de participants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5"/>
            <w:r>
              <w:rPr>
                <w:rFonts w:cs="Gotham Book" w:ascii="Gotham Book" w:hAnsi="Gotham Book"/>
                <w:b/>
                <w:szCs w:val="22"/>
              </w:rPr>
              <w:t>Type de public</w:t>
            </w:r>
            <w:commentRangeEnd w:id="5"/>
            <w:r>
              <w:commentReference w:id="5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6"/>
            <w:r>
              <w:rPr>
                <w:rFonts w:cs="Gotham Book" w:ascii="Gotham Book" w:hAnsi="Gotham Book"/>
                <w:b/>
                <w:szCs w:val="22"/>
              </w:rPr>
              <w:t>Descriptif de l’action</w:t>
            </w:r>
            <w:commentRangeEnd w:id="6"/>
            <w:r>
              <w:commentReference w:id="6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7"/>
            <w:r>
              <w:rPr>
                <w:rFonts w:cs="Gotham Book" w:ascii="Gotham Book" w:hAnsi="Gotham Book"/>
                <w:b/>
                <w:szCs w:val="22"/>
              </w:rPr>
              <w:t>Partenariat(s)</w:t>
            </w:r>
            <w:commentRangeEnd w:id="7"/>
            <w:r>
              <w:commentReference w:id="7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8"/>
            <w:r>
              <w:rPr>
                <w:rFonts w:cs="Gotham Book" w:ascii="Gotham Book" w:hAnsi="Gotham Book"/>
                <w:b/>
                <w:szCs w:val="22"/>
              </w:rPr>
              <w:t>Financements</w:t>
            </w:r>
            <w:commentRangeEnd w:id="8"/>
            <w:r>
              <w:commentReference w:id="8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9"/>
            <w:r>
              <w:rPr>
                <w:rFonts w:cs="Gotham Book" w:ascii="Gotham Book" w:hAnsi="Gotham Book"/>
                <w:b/>
                <w:szCs w:val="22"/>
              </w:rPr>
              <w:t>Communication</w:t>
            </w:r>
            <w:commentRangeEnd w:id="9"/>
            <w:r>
              <w:commentReference w:id="9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  <w:t>Rendu(s) en annexe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</w:r>
          </w:p>
        </w:tc>
      </w:tr>
    </w:tbl>
    <w:p>
      <w:pPr>
        <w:pStyle w:val="Normal"/>
        <w:rPr>
          <w:rFonts w:ascii="Gotham Book" w:hAnsi="Gotham Book" w:cs="Gotham Book"/>
          <w:szCs w:val="22"/>
        </w:rPr>
      </w:pPr>
      <w:r>
        <w:rPr>
          <w:rFonts w:cs="Gotham Book" w:ascii="Gotham Book" w:hAnsi="Gotham Book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456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  <w:t>Ite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  <w:t>Appréciation des évaluateur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  <w:t>Remarques et précisi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10"/>
            <w:r>
              <w:rPr>
                <w:rFonts w:cs="Gotham Book" w:ascii="Gotham Book" w:hAnsi="Gotham Book"/>
                <w:b/>
                <w:szCs w:val="22"/>
              </w:rPr>
              <w:t>Les besoins qui avaient été identifiés lors de la définition du projet sont-ils confirmés ?</w:t>
            </w:r>
            <w:commentRangeEnd w:id="10"/>
            <w:r>
              <w:commentReference w:id="10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  <w:t>--   -   +   ++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11"/>
            <w:r>
              <w:rPr>
                <w:rFonts w:cs="Gotham Book" w:ascii="Gotham Book" w:hAnsi="Gotham Book"/>
                <w:b/>
                <w:szCs w:val="22"/>
              </w:rPr>
              <w:t>Les objectifs opérationnels ont-ils été atteints ?</w:t>
            </w:r>
            <w:commentRangeEnd w:id="11"/>
            <w:r>
              <w:commentReference w:id="11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  <w:t>--   -   +   ++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12"/>
            <w:r>
              <w:rPr>
                <w:rFonts w:cs="Gotham Book" w:ascii="Gotham Book" w:hAnsi="Gotham Book"/>
                <w:b/>
                <w:szCs w:val="22"/>
              </w:rPr>
              <w:t>Selon vous, l’action est-elle efficiente ?</w:t>
            </w:r>
            <w:commentRangeEnd w:id="12"/>
            <w:r>
              <w:commentReference w:id="12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  <w:t>--   -   +   ++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13"/>
            <w:r>
              <w:rPr>
                <w:rFonts w:cs="Gotham Book" w:ascii="Gotham Book" w:hAnsi="Gotham Book"/>
                <w:b/>
                <w:szCs w:val="22"/>
              </w:rPr>
              <w:t>Selon vous, l’action est-elle innovante ?</w:t>
            </w:r>
            <w:commentRangeEnd w:id="13"/>
            <w:r>
              <w:commentReference w:id="13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  <w:t>--   -   +   ++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14"/>
            <w:r>
              <w:rPr>
                <w:rFonts w:cs="Gotham Book" w:ascii="Gotham Book" w:hAnsi="Gotham Book"/>
                <w:b/>
                <w:szCs w:val="22"/>
              </w:rPr>
              <w:t>Impacts Individuels</w:t>
            </w:r>
            <w:commentRangeEnd w:id="14"/>
            <w:r>
              <w:commentReference w:id="14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  <w:t>--   -   +   ++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15"/>
            <w:r>
              <w:rPr>
                <w:rFonts w:cs="Gotham Book" w:ascii="Gotham Book" w:hAnsi="Gotham Book"/>
                <w:b/>
                <w:szCs w:val="22"/>
              </w:rPr>
              <w:t>Impacts Organisationnels</w:t>
            </w:r>
            <w:commentRangeEnd w:id="15"/>
            <w:r>
              <w:commentReference w:id="15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  <w:t>--   -   +   ++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16"/>
            <w:r>
              <w:rPr>
                <w:rFonts w:cs="Gotham Book" w:ascii="Gotham Book" w:hAnsi="Gotham Book"/>
                <w:b/>
                <w:szCs w:val="22"/>
              </w:rPr>
              <w:t>Impacts Territoriaux</w:t>
            </w:r>
            <w:commentRangeEnd w:id="16"/>
            <w:r>
              <w:commentReference w:id="16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  <w:t>--   -   +   ++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17"/>
            <w:r>
              <w:rPr>
                <w:rFonts w:cs="Gotham Book" w:ascii="Gotham Book" w:hAnsi="Gotham Book"/>
                <w:b/>
                <w:szCs w:val="22"/>
              </w:rPr>
              <w:t>Diffusion du projet et des résultats</w:t>
            </w:r>
            <w:commentRangeEnd w:id="17"/>
            <w:r>
              <w:commentReference w:id="17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  <w:t>--   -   +   ++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b/>
                <w:b/>
                <w:szCs w:val="22"/>
              </w:rPr>
            </w:pPr>
            <w:commentRangeStart w:id="18"/>
            <w:r>
              <w:rPr>
                <w:rFonts w:cs="Gotham Book" w:ascii="Gotham Book" w:hAnsi="Gotham Book"/>
                <w:b/>
                <w:szCs w:val="22"/>
              </w:rPr>
              <w:t>Essaimage. Est-il selon vous transférable ? Et à quelles conditions ?</w:t>
            </w:r>
            <w:commentRangeEnd w:id="18"/>
            <w:r>
              <w:commentReference w:id="18"/>
            </w:r>
            <w:r>
              <w:rPr>
                <w:rStyle w:val="Marquedecommentaire"/>
                <w:rFonts w:cs="Gotham Book" w:ascii="Gotham Book" w:hAnsi="Gotham Book"/>
                <w:vanish w:val="false"/>
                <w:sz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  <w:t>--   -   +   ++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</w:r>
          </w:p>
        </w:tc>
      </w:tr>
    </w:tbl>
    <w:p>
      <w:pPr>
        <w:pStyle w:val="Normal"/>
        <w:rPr>
          <w:rFonts w:ascii="Gotham Book" w:hAnsi="Gotham Book" w:cs="Gotham Book"/>
          <w:szCs w:val="22"/>
        </w:rPr>
      </w:pPr>
      <w:r>
        <w:rPr>
          <w:rFonts w:cs="Gotham Book" w:ascii="Gotham Book" w:hAnsi="Gotham Book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  <w:t>Point fo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  <w:t>Marges de progrè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ok" w:hAnsi="Gotham Book" w:cs="Gotham Book"/>
                <w:b/>
                <w:b/>
                <w:szCs w:val="22"/>
              </w:rPr>
            </w:pPr>
            <w:r>
              <w:rPr>
                <w:rFonts w:cs="Gotham Book" w:ascii="Gotham Book" w:hAnsi="Gotham Book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Gotham Book" w:hAnsi="Gotham Book" w:cs="Gotham Book"/>
                <w:szCs w:val="22"/>
              </w:rPr>
            </w:pPr>
            <w:r>
              <w:rPr>
                <w:rFonts w:cs="Gotham Book" w:ascii="Gotham Book" w:hAnsi="Gotham Book"/>
                <w:szCs w:val="22"/>
              </w:rPr>
            </w:r>
          </w:p>
        </w:tc>
      </w:tr>
    </w:tbl>
    <w:p>
      <w:pPr>
        <w:pStyle w:val="Normal"/>
        <w:rPr>
          <w:rFonts w:ascii="Gotham Book" w:hAnsi="Gotham Book" w:cs="Gotham Book"/>
          <w:sz w:val="18"/>
        </w:rPr>
      </w:pPr>
      <w:r>
        <w:rPr>
          <w:rFonts w:cs="Gotham Book" w:ascii="Gotham Book" w:hAnsi="Gotham Book"/>
          <w:sz w:val="18"/>
        </w:rPr>
      </w:r>
    </w:p>
    <w:p>
      <w:pPr>
        <w:pStyle w:val="Normal"/>
        <w:rPr>
          <w:rFonts w:ascii="Gotham Book" w:hAnsi="Gotham Book" w:cs="Gotham Book"/>
          <w:sz w:val="18"/>
        </w:rPr>
      </w:pPr>
      <w:r>
        <w:rPr>
          <w:rFonts w:cs="Gotham Book" w:ascii="Gotham Book" w:hAnsi="Gotham Book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ndrine Fernandez" w:date="2017-01-12T08:41:00Z" w:initials="SF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le est la provenance du projet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Qui / qu’est-ce qui a motivé son émergence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Le constat de départ est-il partagé/porté par les bénéficiaires eux-mêmes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Le projet s’est-il inspiré d’un projet semblable ? Si oui, lequel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Source : Guide d’Evaluation des actions d’EEDD, IRFEDD</w:t>
      </w:r>
    </w:p>
  </w:comment>
  <w:comment w:id="1" w:author="Sandrine Fernandez" w:date="2017-01-06T11:32:00Z" w:initials="SF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Sur quelles valeurs ce projet s’appuie-t-il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En quoi ce projet est-il cohérent avec les valeurs défendues par la ou les structures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En quoi ces valeurs sont-elles celles de l’Education à l’Environnement et au Développement Durable ?</w:t>
      </w:r>
    </w:p>
  </w:comment>
  <w:comment w:id="2" w:author="Sandrine Fernandez" w:date="2017-01-06T11:33:00Z" w:initials="SF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Sur quel(s) constat(s) de départ ce projet s’appuie-t-il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Quels sont les enjeux EEDD associés au projet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Quel est le besoin à (mieux) satisfaire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Quel est le problème à résoudre ?</w:t>
      </w:r>
    </w:p>
  </w:comment>
  <w:comment w:id="3" w:author="Mathieu Teulier" w:date="2017-01-06T11:54:00Z" w:initials="MT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Sur quelles valeurs ce projet s’appuie-t-il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En quoi ce projet est-il cohérent avec les valeurs défendues par la ou les structures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En quoi ces valeurs sont-elles celles de l’Education à l’Environnement et au Développement Durable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Sur quel(s) constat(s) de départ ce projet s’appuie-t-il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Quels sont les enjeux EEDD associés au projet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Quel est le besoin à (mieux) satisfaire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Quel est le problème à résoudre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les sont les finalités du projet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le est la provenance du projet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Qui / qu’est-ce qui a motivé son émergence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Le constat de départ est-il partagé/porté par les bénéficiaires eux-mêmes ?</w:t>
      </w:r>
    </w:p>
  </w:comment>
  <w:comment w:id="4" w:author="Mathieu Teulier" w:date="2017-01-06T11:37:00Z" w:initials="MT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Comment le territoire a-t-il été défini dans le projet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Comment la dimension territoriale a-t-elle été prise en compte dans le projet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La position de la structure comme acteur du territoire est-elle mobilisée pour faire émerger le projet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La dimension territoriale a-t-elle renforcé les interactions entre les différents partenaires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Si le projet est issu d’un processus d’essaimage, comment a-t-il été adapté au territoire ?</w:t>
      </w:r>
    </w:p>
    <w:p>
      <w:r>
        <w:rPr>
          <w:rFonts w:ascii="Arial" w:hAnsi="Arial" w:eastAsia="Times New Roman" w:cs="Arial"/>
          <w:color w:val="auto"/>
          <w:sz w:val="14"/>
          <w:szCs w:val="14"/>
          <w:lang w:eastAsia="en-US" w:val="fr-FR" w:bidi="ar-SA"/>
        </w:rPr>
        <w:t>Exemples : études &amp; documents d’analyse du territoire, réunions partenariales, diagnostics, évaluation des impacts et effets, création de ressources et solidarités sur le territoire, contrats locaux public/privé.</w:t>
      </w:r>
    </w:p>
  </w:comment>
  <w:comment w:id="5" w:author="Sandrine Fernandez" w:date="2017-01-06T11:34:00Z" w:initials="SF">
    <w:p>
      <w:r>
        <w:rPr>
          <w:rFonts w:cs="BerlinSansFB-Reg" w:eastAsia="Calibri" w:ascii="BerlinSansFB-Reg" w:hAnsi="BerlinSansFB-Reg"/>
          <w:color w:val="auto"/>
          <w:sz w:val="22"/>
          <w:szCs w:val="22"/>
          <w:lang w:eastAsia="en-US" w:bidi="ar-SA" w:val="fr-FR"/>
        </w:rPr>
        <w:t xml:space="preserve">Quel(s) est/sont le(s) public(s) concerné(s) par le projet ? </w:t>
      </w:r>
      <w:r>
        <w:rPr>
          <w:rFonts w:eastAsia="Calibri" w:cs="Calibri-Italic" w:ascii="Calibri-Italic" w:hAnsi="Calibri-Italic"/>
          <w:i/>
          <w:iCs/>
          <w:color w:val="auto"/>
          <w:sz w:val="20"/>
          <w:szCs w:val="20"/>
          <w:lang w:eastAsia="en-US" w:bidi="ar-SA" w:val="fr-FR"/>
        </w:rPr>
        <w:t xml:space="preserve">(Les bénéficiaires du projet : </w:t>
      </w:r>
      <w:r>
        <w:rPr>
          <w:rFonts w:eastAsia="Calibri" w:cs="Calibri-Italic" w:ascii="Calibri-Italic" w:hAnsi="Calibri-Italic"/>
          <w:i/>
          <w:iCs/>
          <w:color w:val="auto"/>
          <w:sz w:val="18"/>
          <w:szCs w:val="18"/>
          <w:lang w:eastAsia="en-US" w:bidi="ar-SA" w:val="fr-FR"/>
        </w:rPr>
        <w:t>société civile, organisations publiques ou privées, salariés/employés, territoire, élus, autres)</w:t>
      </w:r>
    </w:p>
  </w:comment>
  <w:comment w:id="6" w:author="Sandrine Fernandez" w:date="2017-01-06T11:34:00Z" w:initials="SF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L’échelle de temps est-elle prise en compte dans le projet ?</w:t>
      </w:r>
    </w:p>
  </w:comment>
  <w:comment w:id="7" w:author="Mathieu Teulier" w:date="2017-01-06T11:38:00Z" w:initials="MT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Existe-t-il d’autres acteurs et/ou dispositifs susceptibles d’intervenir sur le projet ? Ce constat de départ est-il partagé par d’autres acteurs du territoire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i participe au Comité de pilotage, et pourquoi ces personnes-là ? Quelles sont les attentes et missions dévolues au Comité de pilotage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les sont les modalités d’organisation du Comité de pilotage (fréquence, mode de prise de décision…)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le place est prévue pour le public bénéficiaire de l’action dans le modèle de gouvernance du projet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La gouvernance du projet permet-elle l’intégration de nouveaux acteurs selon l’opportunité, l’évolution du projet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La gouvernance du projet se traduit-elle par la mise en place d’autres espaces d’expression ou de débat ? Lesquels ? Qui y participe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Différentes sources de financement du projet ont-elles été recherchées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Le projet a-t-il in fine différentes sources de financement ? Lesquelles ? Emanent-elles des acteurs impliqués dans le projet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D’où proviennent les ressources réciprocitaires ? Quelles sont-elles (dons, bénévolats, mécénat…) ?</w:t>
      </w:r>
    </w:p>
    <w:p>
      <w:r>
        <w:rPr>
          <w:rFonts w:ascii="Arial" w:hAnsi="Arial" w:eastAsia="Times New Roman" w:cs="Arial"/>
          <w:color w:val="auto"/>
          <w:sz w:val="13"/>
          <w:szCs w:val="13"/>
          <w:lang w:eastAsia="en-US" w:val="fr-FR" w:bidi="ar-SA"/>
        </w:rPr>
        <w:t>Exemples : groupes de travail, réunions de partenaires, temps de rencontre, membres de la gouvernance, système de prise de décision, outils d’animation et de reporting</w:t>
      </w:r>
    </w:p>
  </w:comment>
  <w:comment w:id="8" w:author="Sandrine Fernandez" w:date="2017-01-06T11:43:00Z" w:initials="SF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Différentes sources de financement du projet ont-elles été recherchées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Le projet a-t-il in fine différentes sources de financement ? Lesquelles ? Emanent-elles des acteurs impliqués dans le projet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D’où proviennent les ressources réciprocitaires ? Quelles sont-elles (dons, bénévolats, mécénat…) ?</w:t>
      </w:r>
    </w:p>
  </w:comment>
  <w:comment w:id="9" w:author="Sandrine Fernandez" w:date="2017-01-06T11:40:00Z" w:initials="SF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s moyens de communication ont été prévus pour toucher ce public ? Ont-ils eu les effets escomptés ? Ont-ils été réadaptés au cours du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projet ? Pourquoi et comment ?</w:t>
      </w:r>
    </w:p>
  </w:comment>
  <w:comment w:id="10" w:author="Mathieu Teulier" w:date="2017-01-06T11:51:00Z" w:initials="MT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le(s) forme(s) la réponse apportée prend-elle (bien, service, approche…)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Le projet s’appuie-t-il sur des outils spécifiques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L’évaluation de l’utilisation des outils pédagogiques a-t-elle été anticipée ? Comment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La mise en oeuvre des outils a-t-elle posé problème et pourquoi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Dans quelle mesure ces outils ont-ils été pertinents pour la mise en oeuvre du projet ? Ont-ils été modifiés au cours du projet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Le seront-ils au projet suivant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Dans quelle mesure ce bien / ce service / cette approche suppose-t-il / elle une évolution au regard des pratiques existantes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s freins et leviers identifiez-vous à l’adéquation des résultats aux objectifs du projet (y compris concernant les moyens déployés)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Les moyens déployés (humains, financiers, matériels…) pour construire cette réponse étaient-ils adaptés et suffisants ? Auriezvous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des propositions d’améliorations à faire dans la mobilisation et l’utilisation de ces moyens ?</w:t>
      </w:r>
    </w:p>
  </w:comment>
  <w:comment w:id="11" w:author="Sandrine Fernandez" w:date="2017-01-06T11:43:00Z" w:initials="SF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s freins et leviers identifiez-vous à l’adéquation des résultats aux objectifs du projet (y compris concernant les moyens déployés)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Les moyens déployés (humains, financiers, matériels…) pour construire cette réponse étaient-ils adaptés et suffisants ? Auriezvous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des propositions d’améliorations à faire dans la mobilisation et l’utilisation de ces moyens ?</w:t>
      </w:r>
    </w:p>
  </w:comment>
  <w:comment w:id="12" w:author="Mathieu Teulier" w:date="2017-01-06T11:47:00Z" w:initials="MT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Les pratiques et valeurs véhiculées par le projet ont-elles fait l’objet d’une appropriation par des acteurs au-delà du public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destinataire et des acteurs impliqués ? Comment ?</w:t>
      </w:r>
    </w:p>
  </w:comment>
  <w:comment w:id="13" w:author="Mathieu Teulier" w:date="2017-01-06T11:44:00Z" w:initials="MT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Comment le projet prend-il en compte la question de l’accessibilité (matérielle, cognitive, etc.) ? Par quelles actions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Comment le projet s’inscrit-il dans une logique d’usage ou d’appropriation collective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Les résultats sont-ils conformes à la finalité du projet ? Ou à une finalité plus large ? Laquelle (finalité de la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structure, d’un réseau, d’une politique publique…) ?</w:t>
      </w:r>
    </w:p>
  </w:comment>
  <w:comment w:id="14" w:author="Sandrine Fernandez" w:date="2017-01-06T11:45:00Z" w:initials="SF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s sont les impacts positifs générés par le projet, au regard des objectifs initiaux ou ajoutés en cours, pour les individus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s sont les impacts négatifs pour les individus générés par le projet ? A-t-on cherché un moyen d’y remédier ?</w:t>
      </w:r>
    </w:p>
  </w:comment>
  <w:comment w:id="15" w:author="Sandrine Fernandez" w:date="2017-01-06T11:46:00Z" w:initials="SF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Le projet a-t-il servi de levier à l’appropriation de la thématique par les partenaires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s sont les impacts positifs générés par le projet, au regard des objectifs initiaux ou ajoutés en cours, pour le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collectif ? Pour les organisations privées / publiques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s sont les impacts négatifs générés par le projet pour le collectif, les organisations privées / publiques ? A-t-on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cherché un moyen d’y remédier ?</w:t>
      </w:r>
    </w:p>
  </w:comment>
  <w:comment w:id="16" w:author="Mathieu Teulier" w:date="2017-01-06T11:47:00Z" w:initials="MT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s sont les impacts positifs générés par le projet, au regard des objectifs initiaux ou ajoutés en cours, pour le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territoire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s sont les impacts négatifs générés par le projet pour le territoire ? A-t-on cherché un moyen d’y remédier ?</w:t>
      </w:r>
    </w:p>
  </w:comment>
  <w:comment w:id="17" w:author="Mathieu Teulier" w:date="2017-01-06T11:50:00Z" w:initials="MT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s sont les objectifs de la communication sur le projet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Comment la communication autour du projet a-t-elle été mise en oeuvre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Comment le projet et/ou les résultats sont-ils valorisés auprès du public ? Des partenaires 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fr-FR" w:bidi="ar-SA"/>
        </w:rPr>
        <w:t>• La diffusion du projet et/ou des résultats s’est-elle appuyée sur des relais territoriaux ou des réseaux (partenaires, associations, têtes de réseaux, pouvoirs publics, média…)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Les éventuels outils pédagogiques liés au projet ont-ils été pensés pour être diffusés ? Comment ? (techniquement, légalement, etc.)</w:t>
      </w:r>
    </w:p>
  </w:comment>
  <w:comment w:id="18" w:author="Mathieu Teulier" w:date="2017-01-06T11:47:00Z" w:initials="MT"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Le projet et les outils ont-ils été conçus pour être essaimés ? Comment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Quels moyens ont été utilisés pour favoriser l’essaimage ?</w:t>
      </w:r>
    </w:p>
    <w:p>
      <w:r>
        <w:rPr>
          <w:rFonts w:ascii="BerlinSansFB-Reg" w:hAnsi="BerlinSansFB-Reg" w:eastAsia="Calibri" w:cs="BerlinSansFB-Reg"/>
          <w:color w:val="auto"/>
          <w:sz w:val="22"/>
          <w:szCs w:val="22"/>
          <w:lang w:eastAsia="en-US" w:val="fr-FR" w:bidi="ar-SA"/>
        </w:rPr>
        <w:t>De quel processus d’essaimage le projet a-t-il véritablement fait l’objet 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modern"/>
    <w:pitch w:val="variable"/>
  </w:font>
  <w:font w:name="BerlinSansFB-Reg">
    <w:charset w:val="00"/>
    <w:family w:val="swiss"/>
    <w:pitch w:val="default"/>
  </w:font>
  <w:font w:name="Calibri">
    <w:charset w:val="00"/>
    <w:family w:val="swiss"/>
    <w:pitch w:val="variable"/>
  </w:font>
  <w:font w:name="Calibri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2:00Z</dcterms:created>
  <dc:creator>Mathieu Teulier</dc:creator>
  <dc:description/>
  <dc:language>en-US</dc:language>
  <cp:lastModifiedBy>Mathieu Teulier</cp:lastModifiedBy>
  <cp:lastPrinted>2017-03-20T11:14:00Z</cp:lastPrinted>
  <dcterms:modified xsi:type="dcterms:W3CDTF">2017-07-25T12:52:00Z</dcterms:modified>
  <cp:revision>2</cp:revision>
  <dc:subject/>
  <dc:title/>
</cp:coreProperties>
</file>